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6"/>
          <w:szCs w:val="26"/>
        </w:rPr>
        <w:t>УТВЕРЖДЕНО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И. о. заведующего МБДОУ № 8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_________ Л. А. Цы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онтролю организации пит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БДОУ «Ясли-сад № 84 г. Донецк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организации</w:t>
            </w:r>
          </w:p>
          <w:p>
            <w:pPr>
              <w:pStyle w:val="Normal"/>
              <w:rPr/>
            </w:pPr>
            <w:r>
              <w:rPr/>
              <w:t>питания на 2023-2024 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о. заведующий </w:t>
            </w:r>
          </w:p>
          <w:p>
            <w:pPr>
              <w:pStyle w:val="Normal"/>
              <w:rPr/>
            </w:pPr>
            <w:r>
              <w:rPr/>
              <w:t>Цыб Л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по организации питания в МБДОУ № 84  на 2023-2024 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о. заведующий </w:t>
            </w:r>
          </w:p>
          <w:p>
            <w:pPr>
              <w:pStyle w:val="Normal"/>
              <w:rPr/>
            </w:pPr>
            <w:r>
              <w:rPr/>
              <w:t>Цыб Л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итан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о. заведующий </w:t>
            </w:r>
          </w:p>
          <w:p>
            <w:pPr>
              <w:pStyle w:val="Normal"/>
              <w:rPr/>
            </w:pPr>
            <w:r>
              <w:rPr/>
              <w:t>Цыб Л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остояния и функционирования технологического оборуд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Ко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спецодежды для пова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  <w:p>
            <w:pPr>
              <w:pStyle w:val="Normal"/>
              <w:rPr/>
            </w:pPr>
            <w:r>
              <w:rPr/>
              <w:t xml:space="preserve">Турилина Г.П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методической документации по организации контроля за питанием детей в дошкольном учрежден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суды для пищеблока: кастрюли, тазы, ножи, доски.</w:t>
            </w:r>
          </w:p>
          <w:p>
            <w:pPr>
              <w:pStyle w:val="Normal"/>
              <w:rPr/>
            </w:pPr>
            <w:r>
              <w:rPr/>
              <w:t>Приобретение ведер для от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Ко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замена колотой посуд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комитет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апробирование новых технологических ка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 ассортименте питания детей (меню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детей с плохим аппетит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в вопросах организации питания детей в семье через уголки для род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Приятного аппети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 «Питание -  основа здоровья дете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по организации питания в дошкольном учреждении. Выполнение натуральных нор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о. заведующий </w:t>
            </w:r>
          </w:p>
          <w:p>
            <w:pPr>
              <w:pStyle w:val="Normal"/>
              <w:rPr/>
            </w:pPr>
            <w:r>
              <w:rPr/>
              <w:t>Цыб Л. А.,</w:t>
            </w:r>
          </w:p>
          <w:p>
            <w:pPr>
              <w:pStyle w:val="Normal"/>
              <w:rPr/>
            </w:pPr>
            <w:r>
              <w:rPr/>
              <w:t>Сстаршая медицинская сест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СанПиНов повар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омощников воспитателей на тему: «Организация процесса питания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Привитие культурно-гигиенических навык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ind w:left="61" w:hanging="0"/>
              <w:rPr/>
            </w:pPr>
            <w:r>
              <w:rPr/>
              <w:t>«Роль младшего воспитателя в организации питания детей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ind w:left="61" w:hanging="0"/>
              <w:rPr/>
            </w:pPr>
            <w:r>
              <w:rPr/>
              <w:t>«Отчет комиссии по контролю за организацией питания детей в группах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о. заведующий </w:t>
            </w:r>
          </w:p>
          <w:p>
            <w:pPr>
              <w:pStyle w:val="Normal"/>
              <w:rPr/>
            </w:pPr>
            <w:r>
              <w:rPr/>
              <w:t>Цыб Л. 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детей на пищеблок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утешествие в страну полезных продукт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, старшая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из соленого теста для сюжетно-ролевой игры «Магазин продукт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 и подготовительной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 организации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смотра при поступлении каждой партии продук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Ко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хранения и товарного сосед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Ко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анитарного состояния рабочего мес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Ко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ых требований к отпуску готовой продук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 выполнение санитарно-эпидемиологических требований к организации пит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ологических инструкц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уточной пробы и отбор для хра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качества продукции, наличия товаросопроводительных документов, ведение учетно-отчетной докумен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Ко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кладки продуктов на пищебло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ходного контроля  условий транспортировки продуктов питания от поставщ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воза продук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Ко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организации процесса кормления в групп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итанию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звешивания порций на групп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итанию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нструкций выполнения технологических процессов на пищебло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выдачи готовой продукции на групп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остояния уборочного и разделочного инвентаря на пищебло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температурного  режима в холодильных установк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Ко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статков продуктов питания на склад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Ко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натуральных норм пит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оставщи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оставку продукт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Ко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продук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Ко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 качества поставляемых продук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0:00Z</dcterms:created>
  <dc:creator>Метод Кабинет</dc:creator>
  <dc:description/>
  <cp:keywords/>
  <dc:language>en-US</dc:language>
  <cp:lastModifiedBy>User</cp:lastModifiedBy>
  <cp:lastPrinted>2019-08-13T12:29:00Z</cp:lastPrinted>
  <dcterms:modified xsi:type="dcterms:W3CDTF">2024-02-26T14:42:00Z</dcterms:modified>
  <cp:revision>17</cp:revision>
  <dc:subject/>
  <dc:title/>
</cp:coreProperties>
</file>